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COMUNICATO STAMPA</w:t>
      </w:r>
    </w:p>
    <w:p>
      <w:pPr>
        <w:pStyle w:val="Normal"/>
        <w:jc w:val="center"/>
        <w:rPr>
          <w:b/>
          <w:b/>
        </w:rPr>
      </w:pPr>
      <w:r>
        <w:rPr>
          <w:b/>
          <w:iCs/>
        </w:rPr>
        <w:t xml:space="preserve">Convegno “Famiglia soggetto sociale primario, lavoro, impresa. Per un welfare sussidiario in Puglia”. Pina Marmo (PD): “Una iniziativa di grande interesse </w:t>
      </w:r>
      <w:r>
        <w:rPr>
          <w:b/>
          <w:sz w:val="22"/>
          <w:szCs w:val="22"/>
        </w:rPr>
        <w:t>per recepire orientamenti e proposte per la famiglia</w:t>
      </w:r>
      <w:r>
        <w:rPr>
          <w:b/>
          <w:iCs/>
        </w:rPr>
        <w:t xml:space="preserve">” 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i è tenuto sabato a Bari, presso la Camera di Commercio, il convegno </w:t>
      </w:r>
      <w:r>
        <w:rPr>
          <w:i/>
          <w:iCs/>
        </w:rPr>
        <w:t>Famiglia soggetto sociale primario, lavoro, impresa. Per un welfare sussidiario in Puglia</w:t>
      </w:r>
      <w:r>
        <w:rPr>
          <w:iCs/>
        </w:rPr>
        <w:t>, promosso dal Forum Associazioni Familiari Puglia, da CISL Puglia e da Confcoopeerative Puglia.</w:t>
      </w:r>
    </w:p>
    <w:p>
      <w:pPr>
        <w:pStyle w:val="Normal"/>
        <w:jc w:val="both"/>
        <w:rPr>
          <w:iCs/>
        </w:rPr>
      </w:pPr>
      <w:r>
        <w:rPr>
          <w:iCs/>
        </w:rPr>
        <w:t>“</w:t>
      </w:r>
      <w:r>
        <w:rPr>
          <w:iCs/>
        </w:rPr>
        <w:t xml:space="preserve">Esprimo pieno apprezzamento – ha detto il Consigliere regionale Pina Marmo - per una iniziativa di grande interesse e significato”. 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iCs/>
        </w:rPr>
        <w:t>“</w:t>
      </w:r>
      <w:r>
        <w:rPr>
          <w:sz w:val="22"/>
          <w:szCs w:val="22"/>
        </w:rPr>
        <w:t xml:space="preserve">E’ innegabile – continua Pina Marmo nel commentare l’iniziativa -  la centralità della famiglia nell’organizzazione sociale. Tutti gli studi di sociologia, anche i più recenti, concordano con il ruolo della famiglia quale cellula fondamentale per la coesione e la tenuta sociale di una Comunità.  </w:t>
      </w:r>
    </w:p>
    <w:p>
      <w:pPr>
        <w:pStyle w:val="Normal"/>
        <w:jc w:val="both"/>
        <w:rPr/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Al Governo Regionale va dato merito di aver varato importanti provvedimenti a sostegno della famiglia. Uno di questi, la legge riguardante il “Sistema integrato di servizi per la dignità ed il benessere delle donne e degli uomini di Puglia” è ritenuta una delle migliori sul Welfar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lla legge, interventi importanti sono previsti a sostegno della maternità e della paternità con il riconoscimento del loro valore sociale. Spazi importanti sono dedicati ai tempi di lavoro e ai tempi per la famiglia, al piano per la costruzione di case e di alloggi, ai contributi per gli affitti e per l’acquisto di una abitazione, al potenziamento degli asili nido e delle ludoteche, a garantire il diritto allo studio, all’assistenza domiciliare per gli anziani e per i diversamente abili, alla formazione professionale e alla facilitazione per l’inserimento nel mondo del lavoro per i giovani e per le donne, ai centri di ascolto per la famiglia, al contrasto della povertà. Sono tutte misure poste a tutela della famiglia in pieno accordo con la concezione che la vede formazione basilare per la coesione e la tenuta sociale della collettività e alla quale si riconosce una funzione insostituibile e un modello esemplare per al crescita morale della società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La legge che regola le </w:t>
      </w:r>
      <w:r>
        <w:rPr>
          <w:color w:val="000000"/>
          <w:sz w:val="22"/>
          <w:szCs w:val="22"/>
        </w:rPr>
        <w:t xml:space="preserve">“Norme per le Politiche di Genere e i Servizi di conciliazione vita/lavoro in Puglia”, è perfettamente integrata con la precedente”. 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Tuttavia – conclude Pina Marmo -  siamo  in posizione di ascolto, per recepire orientamenti e iniziative concrete perché la famiglia è e sarà sempre prioritaria nella nostra agenda politica”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</w:t>
      </w:r>
    </w:p>
    <w:p>
      <w:pPr>
        <w:pStyle w:val="Normal"/>
        <w:jc w:val="center"/>
        <w:rPr>
          <w:rStyle w:val="StrongEmphasis"/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rStyle w:val="StrongEmphasis"/>
        </w:rPr>
        <w:t xml:space="preserve"> </w:t>
      </w:r>
      <w:r>
        <w:rPr>
          <w:color w:val="000000"/>
        </w:rPr>
        <w:t xml:space="preserve"> </w:t>
      </w:r>
    </w:p>
    <w:p>
      <w:pPr>
        <w:pStyle w:val="TextBody"/>
        <w:ind w:left="6372" w:firstLine="708"/>
        <w:rPr/>
      </w:pPr>
      <w:r>
        <w:rPr>
          <w:sz w:val="22"/>
          <w:szCs w:val="22"/>
        </w:rPr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ormal1">
    <w:name w:val="normal1"/>
    <w:basedOn w:val="Carpredefinitoparagrafo"/>
    <w:qFormat/>
    <w:rPr>
      <w:rFonts w:ascii="Tahoma" w:hAnsi="Tahoma" w:cs="Tahoma"/>
      <w:b w:val="false"/>
      <w:bCs w:val="false"/>
      <w:color w:val="000000"/>
      <w:sz w:val="18"/>
      <w:szCs w:val="18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Hilite3">
    <w:name w:val="hilite3"/>
    <w:basedOn w:val="Carpredefinitoparagrafo"/>
    <w:qFormat/>
    <w:rPr/>
  </w:style>
  <w:style w:type="character" w:styleId="Hilite">
    <w:name w:val="hilite"/>
    <w:basedOn w:val="Carpredefinitoparagrafo"/>
    <w:qFormat/>
    <w:rPr/>
  </w:style>
  <w:style w:type="character" w:styleId="Hilite2">
    <w:name w:val="hilite2"/>
    <w:basedOn w:val="Carpredefinitoparagrafo"/>
    <w:qFormat/>
    <w:rPr/>
  </w:style>
  <w:style w:type="character" w:styleId="Hilite1">
    <w:name w:val="hilite1"/>
    <w:basedOn w:val="Carpredefinitoparagrafo"/>
    <w:qFormat/>
    <w:rPr/>
  </w:style>
  <w:style w:type="character" w:styleId="Ubernymuttjustlink">
    <w:name w:val="ubernym uttjustlink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50" w:after="0"/>
    </w:pPr>
    <w:rPr>
      <w:rFonts w:ascii="Arial Unicode MS" w:hAnsi="Arial Unicode MS" w:eastAsia="Arial Unicode MS" w:cs="Arial Unicode MS"/>
      <w:sz w:val="18"/>
      <w:szCs w:val="18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b/>
      <w:i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spacing w:lineRule="auto" w:line="360"/>
      <w:jc w:val="both"/>
    </w:pPr>
    <w:rPr>
      <w:iCs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22:00Z</dcterms:created>
  <dc:creator>Comune di Andria</dc:creator>
  <dc:description/>
  <cp:keywords/>
  <dc:language>en-US</dc:language>
  <cp:lastModifiedBy>Regione Puglia</cp:lastModifiedBy>
  <cp:lastPrinted>2007-09-28T13:46:00Z</cp:lastPrinted>
  <dcterms:modified xsi:type="dcterms:W3CDTF">2009-12-14T13:40:00Z</dcterms:modified>
  <cp:revision>3</cp:revision>
  <dc:subject/>
  <dc:title>L’Euroregione Adriatica è un nuovo soggetto di diritto internazionale che ha lo scopo di rendere possibile il coordinamento de</dc:title>
</cp:coreProperties>
</file>